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pacing w:val="20"/>
          <w:sz w:val="28"/>
          <w:szCs w:val="28"/>
        </w:rPr>
        <w:t>Российская Федерация</w:t>
      </w:r>
    </w:p>
    <w:p>
      <w:pPr>
        <w:pStyle w:val="Header"/>
        <w:widowControl w:val="fals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рловская область</w:t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Header"/>
        <w:widowControl w:val="fals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ВЕРХОВСКИЙ РАЙОННЫЙ </w:t>
      </w:r>
    </w:p>
    <w:p>
      <w:pPr>
        <w:pStyle w:val="Header"/>
        <w:widowControl w:val="false"/>
        <w:spacing w:lineRule="auto" w:line="36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ОВЕТ НАРОДНЫХ ДЕПУТАТОВ</w:t>
      </w:r>
    </w:p>
    <w:p>
      <w:pPr>
        <w:pStyle w:val="Header"/>
        <w:widowControl w:val="fals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        </w:t>
      </w:r>
    </w:p>
    <w:p>
      <w:pPr>
        <w:pStyle w:val="Header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 30   » июля 2024 г.  №29/157-рс                     Принято на 29 заседании </w:t>
      </w:r>
    </w:p>
    <w:p>
      <w:pPr>
        <w:pStyle w:val="Header"/>
        <w:widowControl w:val="false"/>
        <w:tabs>
          <w:tab w:val="clear" w:pos="4677"/>
          <w:tab w:val="left" w:pos="7575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Верховье                                                            Верховского районного</w:t>
      </w:r>
    </w:p>
    <w:p>
      <w:pPr>
        <w:pStyle w:val="Header"/>
        <w:widowControl w:val="false"/>
        <w:tabs>
          <w:tab w:val="clear" w:pos="4677"/>
          <w:tab w:val="left" w:pos="7575" w:leader="none"/>
          <w:tab w:val="right" w:pos="935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лане работы Вер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го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 полугодие 2024 год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Calibri"/>
          <w:sz w:val="28"/>
          <w:szCs w:val="28"/>
          <w:lang w:eastAsia="ar-SA"/>
        </w:rPr>
        <w:t>В соответствии с решением Верховского районного Совета народных депутатов от 26.03.2019г. №24/191-рс «Об утверждении Регламента Верховского районного Совета народных депутатов Орловской области» в</w:t>
      </w:r>
      <w:r>
        <w:rPr>
          <w:sz w:val="28"/>
          <w:szCs w:val="28"/>
        </w:rPr>
        <w:t xml:space="preserve"> целях обеспечения эффективной деятельности Верховского районного Совета народных депутатов, Верховский районный Совет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Верховского районного Совета народных депутатов на 2 полугодие 2024 года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Интернет-сайте Верховского 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5" w:hanging="0"/>
        <w:jc w:val="both"/>
        <w:rPr>
          <w:b w:val="false"/>
          <w:b w:val="false"/>
        </w:rPr>
      </w:pPr>
      <w:r>
        <w:rPr>
          <w:b w:val="false"/>
        </w:rPr>
        <w:t>Председатель Верховского районного</w:t>
      </w:r>
    </w:p>
    <w:p>
      <w:pPr>
        <w:pStyle w:val="41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5" w:hanging="0"/>
        <w:jc w:val="both"/>
        <w:rPr>
          <w:b w:val="false"/>
          <w:b w:val="false"/>
        </w:rPr>
      </w:pPr>
      <w:r>
        <w:rPr>
          <w:b w:val="false"/>
        </w:rPr>
        <w:t>Совета народных депутатов                                       А.Х.Мотку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овского района                                           В.А.Глад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к решению Вер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йонного Совета народных депутатов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  июля 2024г. № 29/      -р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лан работы Верховского районного Совета народных депутатов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О дополнительных нормативах по НДФЛ.</w:t>
      </w: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Готовят: Финансовое управление администрации района; постоянный комитет по бюджету и налоговой политике Верховского районного Совета народных депутатов </w:t>
      </w:r>
    </w:p>
    <w:p>
      <w:pPr>
        <w:pStyle w:val="Normal"/>
        <w:spacing w:lineRule="auto" w:line="264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2C2D2E"/>
          <w:sz w:val="28"/>
          <w:szCs w:val="28"/>
        </w:rPr>
        <w:t>О внесении изменений в решение Верховского районного Совета народных депутатов от 15.03.2022г. №08/41-рс «Об утверждении Положения о муниципальной службе в Верховском районе Орловской области». Готовит юридический отде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3. </w:t>
      </w:r>
      <w:r>
        <w:rPr>
          <w:color w:val="2C2D2E"/>
          <w:sz w:val="28"/>
          <w:szCs w:val="28"/>
        </w:rPr>
        <w:t>Об определении мест, нахождение в которых может причинить вред здоровью детей, физическому, интеллектуальному, психическому, духовному и нравственному развитию ,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» Готовит Юридический отдел</w:t>
      </w:r>
    </w:p>
    <w:p>
      <w:pPr>
        <w:pStyle w:val="Header"/>
        <w:tabs>
          <w:tab w:val="clear" w:pos="4677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о работе Верховской районной больницы за 2023 год и 6 месяцев 2024 года. Готовит районная боль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плане работы Верховского районного Совета народных депута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 полугодие 2024 года, готовит аппарат Верховского районного Совета народных депутатов.</w:t>
      </w:r>
    </w:p>
    <w:p>
      <w:pPr>
        <w:pStyle w:val="Header"/>
        <w:tabs>
          <w:tab w:val="clear" w:pos="4677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выделении земельного участка в Русско-Бродском сельском поселении для установки памятного знака Первой отдельной лыжной стрелковой бригаде моряков Тихоокеанского флота. Готовит Русско-Бродская администрация., Рыженков А.И.</w:t>
      </w:r>
    </w:p>
    <w:p>
      <w:pPr>
        <w:pStyle w:val="Header"/>
        <w:tabs>
          <w:tab w:val="clear" w:pos="4677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гу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изнании утратившими силу отдельных муниципальных правовых актов Верховского районного Совета народных депутатов. Готовит: постоянный комитет по соблюдению законности и правовому регулированию Верховского районного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чет отдела управления образования физической культуры и спорта по подготовке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 управление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воении бюджетных ассигнований Дорожного фонда готовит: Отдел архитектуры администрации Верховск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бюджета Верховского района  за 3 квартал 2022 года. Готовят: Финансовое управление администрации района; постоянный комитет по бюджету и налоговой политике Верховского районного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работы Верховского районного Совета народных депутатов за третий квартал 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: аппарат Верховского районного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ноза социально-экономического развития Верховского района</w:t>
      </w:r>
      <w:r>
        <w:rPr>
          <w:bCs/>
          <w:spacing w:val="20"/>
          <w:sz w:val="28"/>
          <w:szCs w:val="28"/>
        </w:rPr>
        <w:t xml:space="preserve"> на 2025 год и параметров прогноза до 2027 года</w:t>
      </w:r>
      <w:r>
        <w:rPr>
          <w:spacing w:val="20"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pacing w:val="20"/>
          <w:sz w:val="28"/>
          <w:szCs w:val="28"/>
        </w:rPr>
        <w:t xml:space="preserve">Готовит отдел </w:t>
      </w:r>
      <w:r>
        <w:rPr>
          <w:sz w:val="28"/>
          <w:szCs w:val="28"/>
        </w:rPr>
        <w:t>по экономике, предпринимательству и ЖКХ  администрации Верховск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О бюджете Верховского района 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: Финансовое управление администрации района; постоянный комитет по бюджету и налоговой политике Верховского районного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е публичных слушаний по бюджету Верховского района на 2025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: аппарат Верховского районного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Декабрь</w:t>
      </w:r>
    </w:p>
    <w:p>
      <w:pPr>
        <w:pStyle w:val="ConsTitle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бюджете Верховского района 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: Финансовое управление администрации района; постоянный комитет по бюджету и налоговой политике Верховского районного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О плане работы Верховского районного Совета народных депутатов на 1 полугодие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: аппарат Верховского рай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60" w:after="0"/>
    </w:pPr>
    <w:rPr>
      <w:b/>
      <w:bCs/>
      <w:sz w:val="28"/>
      <w:szCs w:val="28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08:00Z</dcterms:created>
  <dc:creator>1</dc:creator>
  <dc:description/>
  <cp:keywords/>
  <dc:language>en-US</dc:language>
  <cp:lastModifiedBy>1</cp:lastModifiedBy>
  <cp:lastPrinted>2024-07-30T09:32:00Z</cp:lastPrinted>
  <dcterms:modified xsi:type="dcterms:W3CDTF">2024-07-30T06:32:00Z</dcterms:modified>
  <cp:revision>5</cp:revision>
  <dc:subject/>
  <dc:title>                                             </dc:title>
</cp:coreProperties>
</file>