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ОВСКИЙ 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 ВАСИЛЬЕВСКОГО СЕЛЬСКОГО 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0 октября 2019 года                                                                                №1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орядка составления проекта бюджета Васильевского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0 год и плановый период 2021-2022 г.г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 со  статьями  169, 173  Бюджетного  кодекса Российской  Федерации  и  Положением  «О  бюджетном процессе  в  администрации  Васильевского  сельского  поселения», утвержденного решением  Васильевского сельского Совета  народных  депутатов от  20.04.2015 года  № 66, п о с т а н о в л я 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 Утвердить  Порядок  составления  проекта  бюджета  Васильевского сельского поселения  на  2020  год  и плановый период 2021-2022 г. согласно 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 за  исполнением  настоящего  постановления  оставляю  за 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:                                               Д.А.Мор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3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31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        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5222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сельского Васильевского </w:t>
      </w:r>
    </w:p>
    <w:p>
      <w:pPr>
        <w:pStyle w:val="Normal"/>
        <w:tabs>
          <w:tab w:val="clear" w:pos="708"/>
          <w:tab w:val="left" w:pos="5222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оселения</w:t>
      </w:r>
    </w:p>
    <w:p>
      <w:pPr>
        <w:pStyle w:val="Normal"/>
        <w:tabs>
          <w:tab w:val="clear" w:pos="708"/>
          <w:tab w:val="left" w:pos="5948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от 3010.2019 г. №15 </w:t>
      </w:r>
    </w:p>
    <w:p>
      <w:pPr>
        <w:pStyle w:val="Normal"/>
        <w:tabs>
          <w:tab w:val="clear" w:pos="708"/>
          <w:tab w:val="left" w:pos="5948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8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tabs>
          <w:tab w:val="clear" w:pos="708"/>
          <w:tab w:val="left" w:pos="3218" w:leader="none"/>
        </w:tabs>
        <w:ind w:firstLine="709"/>
        <w:jc w:val="center"/>
        <w:rPr/>
      </w:pPr>
      <w:r>
        <w:rPr>
          <w:rFonts w:cs="Arial" w:ascii="Arial" w:hAnsi="Arial"/>
        </w:rPr>
        <w:t>составления  проекта  бюджета  Васильевского  сельского 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 2020 год и плановый период 2021-2022 г.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ставление проекта бюджета Васильевского сельского поселения  на  2020 год и плановый период 2021-2022 г.г.  осуществляет главный специалист по учету  администрации  Васильевского сельского поселения (далее – главный специалист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срок до 20 июля 2019 года главный специалист подготавливает формы прогноза поступлений налоговых и неналоговых доходов по бюджету Васильевского 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В срок до 2 сентября 2019 года главный специалист представляет на утверждение администрации Васильевского сельского поселения основные направления бюджетной и налоговой политики, характеризующие условия и задачи формирования бюджета Васильевского сельского поселения на 2020 год и плановый период 2021-2022 г.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асходные обязательства Васильевского сельского поселения на 2020 год и плановый период 2021-2022 г.г. устанавливаются в соответствии с требованиями статьи 86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рок до 3 ноября 2019 года главный специалист представляет на рассмотрение  администрации Васильевского сельского поселения проект решения о бюджете Васильевского сельского поселения проект решения о бюджете Васильевского сельского поселения на 2020 год и плановый период 2021-2022 г.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ле рассмотрения проекта решения о бюджете Васильевского сельского  поселения на 2020 год и плановый период 2021-2022 г.г. на заседании администрации Васильевского сельского поселения главный специалист осуществляет доработку проекта решения с учетом высказанных замечаний и предложений. Уточненный проект решения о бюджете Васильевского сельского поселения на 2020 год и плановый период 2021-2022 г.г. одновременно с документами, указанными в Положении «О бюджетном процессе в Администрации Васильевского сельского поселения», утвержденным решением Васильевского сельского Совета народных депутатов от 20.04.2015 г. № 66, вносится администрацией Васильевского сельского поселения на рассмотрение в Контрольно-счетную палату Верховского района не позднее 30 ноября 201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4:00Z</dcterms:created>
  <dc:creator>Admin</dc:creator>
  <dc:description/>
  <cp:keywords/>
  <dc:language>en-US</dc:language>
  <cp:lastModifiedBy>Сельсовет</cp:lastModifiedBy>
  <cp:lastPrinted>2019-12-31T11:45:00Z</cp:lastPrinted>
  <dcterms:modified xsi:type="dcterms:W3CDTF">2019-12-31T08:46:00Z</dcterms:modified>
  <cp:revision>46</cp:revision>
  <dc:subject/>
  <dc:title>ПОЯСНИТЕЛЬНАЯ  ЗАПИСКА</dc:title>
</cp:coreProperties>
</file>