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Style20"/>
        <w:rPr>
          <w:rStyle w:val="13pt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781685" cy="9702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643" w:before="0" w:after="0"/>
        <w:ind w:left="560" w:hanging="0"/>
        <w:rPr/>
      </w:pPr>
      <w:r>
        <w:rPr>
          <w:rStyle w:val="13pt"/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2"/>
        <w:shd w:fill="auto" w:val="clear"/>
        <w:spacing w:lineRule="auto" w:line="240" w:before="0" w:after="0"/>
        <w:ind w:left="560" w:hanging="0"/>
        <w:rPr/>
      </w:pPr>
      <w:r>
        <w:rPr>
          <w:rStyle w:val="13pt"/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12"/>
        <w:shd w:fill="auto" w:val="clear"/>
        <w:spacing w:lineRule="exact" w:line="643" w:before="0" w:after="0"/>
        <w:ind w:left="200" w:hanging="0"/>
        <w:rPr/>
      </w:pPr>
      <w:r>
        <w:rPr>
          <w:rStyle w:val="13pt"/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13pt"/>
          <w:rFonts w:cs="Times New Roman" w:ascii="Times New Roman" w:hAnsi="Times New Roman"/>
          <w:b/>
          <w:sz w:val="32"/>
          <w:szCs w:val="32"/>
        </w:rPr>
        <w:t>АДМИНИСТРАЦИЯ ВЕРХОВСКОГО РАЙОНА</w:t>
      </w:r>
    </w:p>
    <w:p>
      <w:pPr>
        <w:pStyle w:val="12"/>
        <w:shd w:fill="auto" w:val="clear"/>
        <w:spacing w:lineRule="exact" w:line="643" w:before="0" w:after="0"/>
        <w:ind w:left="200" w:hanging="0"/>
        <w:rPr>
          <w:rStyle w:val="13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3pt"/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12"/>
        <w:shd w:fill="auto" w:val="clear"/>
        <w:spacing w:lineRule="auto" w:line="240" w:before="0" w:after="0"/>
        <w:ind w:left="200" w:hanging="0"/>
        <w:jc w:val="left"/>
        <w:rPr>
          <w:rStyle w:val="13pt"/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 август 2024 г.                                                                № 392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овского района от 20 мая 2019 г. № 255-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реестра размещения контейнерных площадок для временного хранения твердых коммунальных отходов на территории сельских поселений Верховского района Орл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"/>
      <w:bookmarkStart w:id="1" w:name="sub_10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окружающей среды и здоровья человека на территории сельских поселений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Ни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07.01.-89* «Градостроительство. Планировка и застройка городских и сельских поселений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ми правилами и нормами СанПиН 42-128-4690-88 «Санитарные правила содержания территорий населенных мест»,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ом Верховского района Орловской области,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bookmarkEnd w:id="1"/>
      <w:r>
        <w:rPr>
          <w:rStyle w:val="Style17"/>
          <w:rFonts w:eastAsia="Calibri"/>
          <w:lang w:val="ru-RU"/>
        </w:rPr>
        <w:t xml:space="preserve">администрация Верховского района  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изменения в постановление администрации Верховского района от 20 мая 2019 г. № 255-а «</w:t>
      </w:r>
      <w:r>
        <w:rPr>
          <w:rFonts w:cs="Times New Roman" w:ascii="Times New Roman" w:hAnsi="Times New Roman"/>
          <w:sz w:val="28"/>
          <w:szCs w:val="28"/>
        </w:rPr>
        <w:t>Об утверждении реестра размещения контейнерных площадок для временного хранения твердых коммунальных отходов на территории сельских поселений Верховского района Орловской области</w:t>
      </w:r>
      <w:r>
        <w:rPr>
          <w:rFonts w:cs="Times New Roman" w:ascii="Times New Roman" w:hAnsi="Times New Roman"/>
          <w:sz w:val="28"/>
        </w:rPr>
        <w:t>», согласно приложения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и разместить настоящее постановление на официальном Интернет-сайте Верховского района (adminverhov.ru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32" w:right="-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овского района                                В.А. Глад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, предпринимательству, торговле и ЖКХ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овского района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зиров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Ю.А. Поляков ____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В. Дидур ____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В. Козлов _______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В.С. Дьяконов _____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, предпринимательству, торговле и ЖКХ администрации Верховского района (Козлову С.В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рганизационно-правовой, кадровой работы, делопроизводства и архива администрации Верховского района (Ягупова Л.В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архитектуры и градостроительства администрации Верховского района (Дьяконов В.С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 Сергей Васильевич</w:t>
      </w:r>
    </w:p>
    <w:p>
      <w:pPr>
        <w:sectPr>
          <w:type w:val="nextPage"/>
          <w:pgSz w:w="11906" w:h="16838"/>
          <w:pgMar w:left="1134" w:right="110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8(48676) 2-34-6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8.2024 г. № 392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мая 2019 г. № 255-а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змещения контейнер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ременного хранения твердых коммунальных отход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поселений Верхов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998"/>
        <w:gridCol w:w="986"/>
        <w:gridCol w:w="2585"/>
        <w:gridCol w:w="3402"/>
        <w:gridCol w:w="27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 (площадок) накопления ТКО, К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ах мест (площадок) накопления ТКО, КГО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КО, К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ед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крытии и огражде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, село Русский Бр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,3,4,5,5а,6,7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 11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,17,19,21,23,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,31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усский Брод, ул. Кооперативная, д. 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усский Брод, ул. Кооператив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5,17,19,21,23,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9,31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7,39,41,45,47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25,1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31,135,133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34,37,38,39,42а,42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а,44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46,46а,48,52,54, 56,58,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 д.1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43,145,1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86,88, 92, 90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98,100, 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Кооперативная, д. 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усский Брод, ул. Кооперативная, д. 137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усский Брод, ул. Кооперативная, д. 13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Ливенская, д.16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ве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а, 20,22,24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Ливенская, д. 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Ливенская, д. 44а,44б,44в,44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Ливенская, (кладбищ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Б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ве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дбищ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Ливенская, д 9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Ливенская, д. 8а,9а,10а,1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Брод, ул. Ливенская, 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д. 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Ливенская, д. 54,53,49,47,45,43,56,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Ливенская, д. 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Ливенская, д. 68,70,72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усский Б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Дачный, д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усский Б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Да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,</w:t>
              <w:br/>
              <w:t>2,3,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А. Гайтеровой, д. 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А. Гайтеровой, д. 34, 35, 36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усский Брод, ул. А. Гайтеровой, д. 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усский Брод, ул. А. Гайтер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8,19,20,</w:t>
              <w:br/>
              <w:t>21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А. Гайтеровой, д. 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А. Гайтеровой, д. 14, 13, 16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А. Гайтеровой, д. 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А. Гайтеровой, д.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А. Гайтеровой, д. 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А. Гайтеровой, д. 33</w:t>
            </w:r>
          </w:p>
        </w:tc>
      </w:tr>
      <w:tr>
        <w:trPr>
          <w:trHeight w:val="1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А. Гайтеровой, д. 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А. Гайтеровой, д. 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В. Быкова, д.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В. Быкова, д. 1, 5,7,9,2,4,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В. Быкова, д. 7а,8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В. Быкова, д. 7а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В. Быкова, д. 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В. Быкова, д. 30,32,34,23,25,27,29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В. Быкова,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 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В. Быкова, д. 45,47, 49,51, 52,54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вокзальная, д. 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7 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вокзальная, д. 16,14,18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вокзальная, д.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7 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вокзальная, д. 22,2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вокзальная, д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7 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вокзальная, д. 1,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вокзальная, д.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7 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вокзальная, д. 2,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вокзальная, д. 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7 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,13,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речная, д. 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речная, д. 13,5,1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речная, д. 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речная, д.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речная, д. 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Заречная, д. 21 многокварти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Новая, д.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Новая,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Новая, д. 1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Новая, д. 1,2,3,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Привокзальная д.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Привокзальная, д. 19,20,22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ельхозтехника, д.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ельхозтехника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ельхозтех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ельхозтехника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ельхозтехника, д.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ельхозтехника,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ельхозтех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ельхозтехника, д.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оветская, д.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Б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,2,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оветская, д. 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Б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6,18,20,22,23,25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оветская, д. 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Б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9,31,32,34,36,38,40,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Л. Толстого, д. 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Брод, 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го д.2,4,6,8,10,12,14,16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,17, 19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Л. Толстого, д. 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 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Брод, 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го, д. 48,46,44,42,40,38,36,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8,26,24,25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Гагарина, д. 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Гагарина, д.58,60,57,44,46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Гагарина, д.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Гагарина, д.22,24,26,28,30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Гагарина, д.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Гагарина, д.1, 2, 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Гагарина, д. 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Гагарина, д. 20, 21,23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пер. Речной 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 пер. Речной 9,10,6,8,25,27,29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пер. Речной 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пер. Речной 18,20,22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пер. Речной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Гагарина, д. 16, 21,23,25</w:t>
            </w:r>
          </w:p>
        </w:tc>
      </w:tr>
      <w:tr>
        <w:trPr>
          <w:trHeight w:val="439" w:hRule="atLeast"/>
        </w:trPr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еревня Долг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Славянская, д.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, д.2,4, ул. Цветочная, д. 1,2,3,4,5,6,7,9,11, ул. Веселая, д.1,2,3,4,5,6,7,8,9,11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2,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Славянская, д.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,  д.20, 22,24,26,28,30, ул. Мичуринская д.99,101; д. Грязное, ул.Славянская, д.1, 3,5,7,9,11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Славянская, д. 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, д.2,4, д.10,12,16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Парковая, д.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1,2,3,4,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Мичуринская, д. 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 ул. Мичуринская, д.10,47,49,51,53,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Мичуринская, д. 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ская, д.20,75,77,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9,91,93,95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Мичуринская, д. 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 ул. Мичуринская, д.12, 59,55,57,59,61,63,65,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1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Мичуринская, д. 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ская, д.4,19,21,23,25,27,29,31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Мичуринская, д.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ская, д.1,2,3,5,5а,7,9,11,13,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Солнечная, д. 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16,17,18,19,20,21,22,23,27,25,25а,26,27,28,29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Солнечная, д. 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1,2,3,4,5,6,7,8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Цветочная, д.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 ул. Цветочная, д.8,10,12, ул. Спортивная, д.1,3,5,7,9,11,13</w:t>
            </w:r>
          </w:p>
        </w:tc>
      </w:tr>
      <w:tr>
        <w:trPr>
          <w:trHeight w:val="463" w:hRule="atLeast"/>
        </w:trPr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еревня Гряз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язное, ул. Кооперативная, д. 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37,38,39,40,41,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язное, ул. Кооперативная, д.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, д.1,2,3,4,5,6,7,8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2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язное, ул. Дружбы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2,3,4,5,7,9,11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язное, ул. Сиреневая, д. 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30,31,32,33,34,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ул. Сиреневая, д.1,2,3,4,5,6,7,8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язное, ул. Кооперативная, д.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1,2,3,4,5,6,7,8,9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язное, ул. Кооперативная, д. 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20,21,22,23,24,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, 26,27,28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язное, ул. Сосновая, д.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,2,3,4,5,6,7,8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язное, ул. Кооперативная, д. 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11,12,1314,15,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19</w:t>
            </w:r>
          </w:p>
        </w:tc>
      </w:tr>
      <w:tr>
        <w:trPr>
          <w:trHeight w:val="441" w:hRule="atLeast"/>
        </w:trPr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поселок Суров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уровцев, ул. Полевая, д.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ров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2,4,5,6,8</w:t>
            </w:r>
          </w:p>
        </w:tc>
      </w:tr>
      <w:tr>
        <w:trPr>
          <w:trHeight w:val="451" w:hRule="atLeast"/>
        </w:trPr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еревня Верхов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овье, ул. Ягодная, д.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1,2,3,4,5,6,7,8,9,14,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,24,26,26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овье, ул. Луговая, д.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д.8,9,10,11,12,13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овье, ул. Луговая, д.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д.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овье, ул. Центральная, д.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,2,3,4,5,6,7,8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овье, ул. Центральная, д. 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4,15,16,17,18,19,20,21,23,24,25,26,27,28,29,30,31,32,33,34,35,36,37,38,39,41,43,45,47,49,51,51а,53,55,57,59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овье, ул. Ягодная д. 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13,64,66,68,70,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6,78,80,82,84,86,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овье, ул. Ягодная д. 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34,36,38,40,42,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8,50,52,54,56,58,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овье, ул. Сиреневая д.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, д.1,2,3,4,5,6,7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овье, ул. Сиреневая д. 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, д.11,12,13,14,15,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19</w:t>
            </w:r>
          </w:p>
        </w:tc>
      </w:tr>
      <w:tr>
        <w:trPr>
          <w:trHeight w:val="372" w:hRule="atLeast"/>
        </w:trPr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село Галич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аличье, ул. Лесная д. 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и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1, 2,3,4,5,6,7,8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,16,18,20,22,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</w:tr>
      <w:tr>
        <w:trPr>
          <w:trHeight w:val="341" w:hRule="atLeast"/>
        </w:trPr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еревня Дед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едово, ул. Центральная д. 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,2,3,4,5,6,7,8,9,10,11,12,13,14,15,16,17,18,19,20,21,22,23,24,25,26,27,28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едово, ул. Центральная д. 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0,52,54,56,58,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4,66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едово, ул. Центральная д. 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30,31,32,33,34,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7,38,39,40,41, 42,43,43а,44,45,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9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 сельское поселение, деревня Б. Синк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. Синковец, ул. Центральная, д.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Синковец, ул. Центральная, 1, 2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еревня Долг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лгое, ул. Мичуринская, д. 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ская, д. 81,83,85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село Галич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аличье, ул. Лесная д. 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есконтейнерный сб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есконтейнерный сб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и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30,32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еревня Синк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инк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уд «пляж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к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ляжа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поселок Суров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уровцев, ул. Садовая, д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без огра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уров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д. 1,5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5,7,9,11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3,4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село Галич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аличье, ул. Тенистая, д.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и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42,44,46,48,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кая, д.1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аличье, ул. Тенистая, д.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и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2,24,26,28,30,3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аличье, ул. Высокая, д.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ич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кая, д. 11,12,13,14,16,18,20,22,24,26,28,30,32,34,36,38,40,42,44,46,48,50,52,54,56,58,60,62,64,66,68,70,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, деревня Капитановка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 ул. Советская, д.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, 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 ул. Советская, д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 19, 21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 пер. Школьный, д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                 пер. Школьный                     д. 2, 4, 6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 ул. Садовая, д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 ул. Садовая, д. 8, 9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 ул. Губанова, д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а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, 3, 4, 5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 2, 4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 ул. Советская, д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а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9, 10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 ул. Советская, д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                    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 3, 5, 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анова, д.8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, поселок Булга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улгаровка, д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улга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 2, 3, 4, 5, 6, 7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, деревня Капит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Жер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-Жерновская средняя общеобразовательная школа», ОГРН 10257010564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д. Капит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ит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3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 сельское поселение, с. Троиц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оицкая средняя общеобразовательная школа», ОГРН 10257010564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Троицкое, пер. Школьный, д.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2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 сельское поселение, с. Теляж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яженская основная общеобразовательная школа», ОГРН 10257010566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Теляж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3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 сельское поселение, с. Ск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родное, ул. Центральная, д. 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кородненская средняя общеобразовательная школа», ОГРН 10257010567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Скород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род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5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ое сельское поселение, д. Ту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овская основная общеобразовательная школа», ОГРН 1027100564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д. Ту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овка, ул. Молодежная, д. 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уровский детский сад», ОГРН 1025701056226; адрес: д. Туровка, ул. Молодежная, д.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овка, ул. Молодежная, д. 15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, с. Русский Бр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и Гайтеровой, д. 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усско-Бродская средняя общеобразовательная школа», ОГРН 10257010562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Русский Брод, ул. Ани Гайтеровой, д. 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Ани Гайтеровой, д.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и Гайтеровой, д. 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усско-Бродский детский сад № 1», ОГРН 1025701055808; адрес: с. Русский Б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и Гайтеровой, д. 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и Гайтеровой, д.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ельхозтехника, д.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усско-Бродский детский сад № 2», ОГРН 1025701056248; адрес: с. Русский Брод, ул. Сельхозтехника, д. 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Брод, ул. Сельхозтехника, д. 8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, д. Прусы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род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усынок, ул. Центральная, д. 21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чильская средняя общеобразовательная школа», ОГРН 102570105626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д. Прусынок, ул. Центральная, д. 21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усынок, ул. Центральная, д. 21а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 сельское поселение, деревня Б. Синк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Синковец, ул. Центральная, д.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ковская основная общеобразовательная школа», ОГРН 10257010557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д. Б. Синковец, ул. Центральная, д. 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Синковец, ул. Центральная, д. 9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 сельское поселение, деревня Б. Синк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 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сильевский, ул. Школьная, д. 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ьевская основная общеобразовательная школа», ОГРН 102570105645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п. Васильевский, ул. Школьная, д. 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сильевский, ул. Школьная, д. 13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ское сельское поселение, с. Верхняя Залегощ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Залегощь, ул. Школьная, д.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кородненская средняя общеобразовательная школа», ОГРН 10257010567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Скород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Залегощь, ул. Школьная, д. 4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. Гряз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ичуринский детский сад», ОГРН 1025701056732; адрес: д. Грязное, ул. Мира, д. 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7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. Карп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повка, ул. 7 Ноября, д.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/с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Орловской области «Комплексный центр социального обслуживания населения Верховского района», ОГРН 10257010557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п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7 Ноября, д. 2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 сельское поселение, п. Василь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сильевский, ул. Советская, д.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ьевская основная общеобразовательная школа», ОГРН 102570105645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п. Василь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асиль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5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 сельское поселение, с. Теляж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Центральная, д.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с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яженская основная общеобразовательная школа», ОГРН 10257010566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Теляжье, ул. Школьная, д.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ляж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. Долг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олг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 1, 1а, 2, 2а, 3, 3а, 4, 4а, 5, 5а, 6, 6а, 7, 7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рязное, ул. Кооперативная, д. 46, 47, 48, 49, 50, 51, 52, 53, 54, 55, 56, 57, 58, 59, 60 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 сельское поселение, с. Теляж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ляж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, д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Тенистая д. 3,5,7,9,13; ул. Трудовая д.2,4,6,8,10,12,14,16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ляж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, д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Тенистая д. 15,17,19,21,23,25,27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ляж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Трудовая д. 1,3,5,7,9,11,13, 22,23,24,25,26,27,28,29,30,31,32,33,34,35,36,37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ляж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, д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Тенистая д.2,4,10,12,14,16,18,20,22,31,33,35,37,39,41,43,45,47,51,53,55,5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Центральная, д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Центральная д.1,2,3,4,5,6,7,8,9,10,11,12,13,14,15,16; ул. Луговая д.1,2,3,4,5,6,7,8,9,10,11; ул. Школьная д.1,2,3,4,5,6,7,8,9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, д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Веселая д. 1,2,3,4,5,6,7,8,9,10,11,12,13,14,15,16,17,18,19;    ул. Луговая д. 11,12,13,14,15,16,17;    ул. Раздольная д.1,2,3,4,5,6,7,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Молодежная, д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Молодежная д.11,12,13,14,15,16,17,18,19,20,21,22,23,24,25,26,27,28,29,30,31,32,33,34,35,36,37,38,39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Молодежная, д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Молодежная д.1,2,3,4,5,6,7,8,9,10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Раздольная, д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Раздольная д. 10,11,12,13,14,15,16,17,18,19,20,21,22,23,24,25,26,27,28,29,30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 сельское поселение, с. Троиц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ул. Центральная, д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ул. Центральная д. 2,4,6,8,10,14,16,18,20,22,24,26,28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пер. Школьный, д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пер. Школьный д. 1,3,5,7,9,11;                 пер. Тенистый д.2, 3; пер. Рабочий д. 1,2,3,4,5,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ул. Почтовая д. 1,2,3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енистый д.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лнечный д.1,2,4,6,8,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д. 1,2,3,4,5,6,7,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ул. Центральная, д.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ул. Центральная д. 9,13,34,36,40,42,44,48,50,52,6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агинская д. 1,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, д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ул. Большая д.1,2,3,4,5,6,7,8,9,10,11,12,13,14,15,16,17,18,19,20,21,22,23,24,25,26,27,28,29,30,31,32,33,34,35,36,37,38,39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ул. Новая д. 1,2,3,4,5,6,7,8,9,10,11,12,13,14,15,16,17,18,19,20,21,22,23,24,25,26,27,28,29,30,31,32,33,34,35,36,37,38,39,4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ул. Елагинская, д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ул. Елагинская д. 12,14,16,18,20,22,24,26,28,30,32,34,36,38,40,42,44пер. Тенистый д.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 д.6,10,14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село Галич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аличье, ул. Высокая, д.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и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 кладбища)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 сельское поселение, село Теляж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ж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Дворянская, д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ляженсого сельского поселения Верховского района, ОГРН 1025701056590; адрес: с. Теляжье, ул. Дворянская, д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ляжье, ул. Дворянская, д. 9, 1, 15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 сельское поселение, село Ск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родное, ул. Мира, д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ородное ул.Мира д.1,2,3,4,5,6,7,8,9,10,17,18, ул.Центральная д.1, 2, 3; пер.Солнечный д.3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менка ул.Луговая д.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родное, ул. Центральная, д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ородное, ул.Центральная д. 4,5, 6, 7, 8, 10, 11,12,13,13-б, ул.Трудовая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родное, ул. Полевая, д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ородное ул.Полевая д.1,3,5,6,7,8,9,11,12,13,14,15,16,17, ул.Трудовая д.4, пер.Полевой 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родное, ул. Центральная, д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ородное ул.Центральная д.20,21,22,27,31; пер.Центральный д.1,3,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родное, ул. Центральная, д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ородное ул.Центральная д.33,34,35,36,37,38,39,40,41,42,45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родное, ул. Молодежная, д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ородное ул.Молодежная д.16,17,18,19,20,21,22,23,24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родное, ул. Молодежная, д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ородное ул.Молодежная д.1,2,3,4,5,6,7,8,9,11,12,13,14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родное, ул. Доловская, д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ородное, ул. Доловская д.1,4,5,10,12,13,1516,17,19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 сельское поселение, поселок Первома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д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 д.1,2,3,4,5,7,9,10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д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  д.13,15,16,17,18,20,21,22,23,24,25,27,28,29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 сельское поселение, деревня Даменка</w:t>
            </w:r>
          </w:p>
        </w:tc>
      </w:tr>
      <w:tr>
        <w:trPr>
          <w:trHeight w:val="1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менка, ул. Первомайская, д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менка ул.Луговая д.9,11; ул.Первомайская д.10; пер.Дачный д.1; ул.Береговая д.4,7,10,12,13,14,15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менка, ул. Первомайская, д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менка ул.Первомайская д.1,2,3,4,6,8,16,17,19</w:t>
            </w:r>
          </w:p>
        </w:tc>
      </w:tr>
      <w:tr>
        <w:trPr/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ское сельское поселение, село Коньш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ьшино, ул. Центральная, д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ь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1,2,3,4,5,8,9,11,12,13,14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ьшино, ул. Центральная, д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ь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19,20,23,24,26,27,28,29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ьшино, ул. Центральная, д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ь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3,34,35,36,37,39,4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1-2),44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ьшино, ул. Виноградная, д.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ь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иногра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,30,31,32,33(кв.1-2).34.35,36,37,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46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ьшино, ул. Виноградная, д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ьш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 д.8,10,12,14,16,17,18,20,21,22,23,27 (кв.1-2)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ьшино, ул. Виноградная, д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ь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 д.1,2.3,4 (кв.1-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9,11,13,15</w:t>
            </w:r>
          </w:p>
        </w:tc>
      </w:tr>
      <w:tr>
        <w:trPr>
          <w:trHeight w:val="235" w:hRule="atLeast"/>
        </w:trPr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еревня Верховье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овье, ул. Ягодная, д.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личье, ул.Весенняя, д.1,2,3,4,5,6,7,8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327" w:hRule="atLeast"/>
        </w:trPr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еревня Верховье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Кругл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глое, д.26,27,28,29,30,31,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,35,36,37,38,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 сельское поселение, деревня Карповка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рповка, ул. Верховская, д.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повка ул. Комсомольская 1,3,5,7,9,11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рповка, ул. 7Ноября, д.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рп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7,8,9,10,11,12,13,14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рповка, ул. 7Ноября, д. 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повка ул. Луговая 7, 8,9,10,11,12,1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7 Ноября д.17,27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рповка, ул. 7Ноября, д. 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2,4,6,8,1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 сельское поселение, деревня Б. Синковец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. Синков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Синковец, ул. Солнечная, д.1, д.7, д.10, д.11; ул. Лесная, д.3, д.6, д.12, д.18.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. Синков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 д.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Синковец, ул. Речная, д.2, д.4, д.6,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. Синков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Синковец, ул. Центральная, д.8 (кв.1-2), д.11, д.12, д.14 (кв.1-2), д.15, д.16 (кв.1-2), д.17, д.18 (кв.1-2,) д.20 (кв.1-2), д.22 (кв.1-2), д.24 (кв.1-2), д.26 (кв.1-2), ул.Луговая, д.1, д.2, д.5, д.6; пер. Садовый д.1 (кв.1-2), д.2 (кв.1-2)</w:t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. Синков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. Синковец, ул.  Центральная, д.3; ул. Молодежная, д.1, д.2, д.3 (кв.1-2), д.4, д.5, д.6, д.7, д.8, д.10, д.12. 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овского района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. Синковец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/3-х стороннее о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овского района, ОГРН 1025701056347; адрес: пгт.Верховье, ул.7Ноября, д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Синковец, ул. Центральная, д.1, многоквартирный, д.2 многокварти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pacing w:val="20"/>
      <w:sz w:val="4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sz w:val="25"/>
      <w:szCs w:val="25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1" w:right="219" w:firstLine="708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598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8:00Z</dcterms:created>
  <dc:creator>adm</dc:creator>
  <dc:description/>
  <cp:keywords/>
  <dc:language>en-US</dc:language>
  <cp:lastModifiedBy>User</cp:lastModifiedBy>
  <cp:lastPrinted>2024-08-13T09:11:00Z</cp:lastPrinted>
  <dcterms:modified xsi:type="dcterms:W3CDTF">2024-09-06T05:22:00Z</dcterms:modified>
  <cp:revision>130</cp:revision>
  <dc:subject/>
  <dc:title/>
</cp:coreProperties>
</file>