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Style18"/>
        <w:rPr>
          <w:rStyle w:val="13pt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781685" cy="9702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exact" w:line="643" w:before="0" w:after="0"/>
        <w:ind w:left="560" w:hanging="0"/>
        <w:rPr/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left="560" w:hanging="0"/>
        <w:rPr/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1"/>
        <w:shd w:fill="auto" w:val="clear"/>
        <w:spacing w:lineRule="exact" w:line="643" w:before="0" w:after="0"/>
        <w:ind w:left="200" w:hanging="0"/>
        <w:rPr/>
      </w:pPr>
      <w:r>
        <w:rPr>
          <w:rStyle w:val="13pt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3pt"/>
          <w:rFonts w:cs="Times New Roman" w:ascii="Times New Roman" w:hAnsi="Times New Roman"/>
          <w:b/>
          <w:sz w:val="32"/>
          <w:szCs w:val="32"/>
        </w:rPr>
        <w:t>АДМИНИСТРАЦИЯ ВЕРХОВСКОГО РАЙОНА</w:t>
      </w:r>
    </w:p>
    <w:p>
      <w:pPr>
        <w:pStyle w:val="1"/>
        <w:shd w:fill="auto" w:val="clear"/>
        <w:spacing w:lineRule="exact" w:line="643" w:before="0" w:after="0"/>
        <w:ind w:left="200" w:hanging="0"/>
        <w:rPr>
          <w:rStyle w:val="13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left="200" w:hanging="0"/>
        <w:rPr>
          <w:rStyle w:val="13pt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0" w:hanging="13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5 октября 2023 г.                                               № 595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Верховье</w:t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 2023-2024 гг.</w:t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, учреждениях социальной сферы и в жилищном фонде Верховского район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от 27.07.2010 г. № 190-ФЗ «О теплоснабжении», Санитарно- эпидемиологическими правилами и нормативами СанПин 2.4.1.3049-13, СанПин 2.4.2.2821-10, поручением Губернатора Орловской области Клычкова А.Е., в целях создания необходимых температурных режимов в образовательных учреждениях, учреждениях социальной сферы, жилищном фонде и эпидемиологическим сезоном ОРВИ, в связи с наступлением осенне-зимнего периода, начать отопительный период 2023/2024 годов в образовательных учреждениях, учреждениях социальной сферы и жилищном фонде Верховского района с 06 октября 2023 года, 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Теплосеть» (Колмаков И.В.), главам городского и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предприятий и организаций района, имеющим котельные, рекомендовать начать отопительный период 2023-2024 гг. и обеспечить подачу тепла в полном объеме в образовательные учреждения, учреждения социальной сферы и жилищный фонд Верховского района с 06.10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ям тепловой энергии обеспечить прием тепла, надлежащие расчеты с теплоснабжающей организацией и контроль над рациональным использованием и экономным расходованием энерго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ООО «Теплосеть» (Колмаков И.В.), Верховский МФ ОАО «Орелоблэнерго» (Тарасов Н.Н.), АО «Газпром газораспределение Орел» филиал в пос. Верховье (Бакуров С.С.), филиал ПАО «Россети-Центр» - «Орелэнерго» Верховский РЭС (Занин Ю.Ю.) организовать дежурство ответственных лиц и аварийных бригад, проверить исправность автономных источников электроснабжения, обеспечить бесперебойную подачу газа и электроэнергии в котельные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и разместить настоящее постановление на официальном Интернет-сайте Верх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verh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исполнением настоящего постановления возложить на первого заместителя главы администрации Верховского района Ю.А. Поляк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рховского района                                      В.А. Глад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pacing w:val="20"/>
      <w:sz w:val="4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4:00Z</dcterms:created>
  <dc:creator>User</dc:creator>
  <dc:description/>
  <cp:keywords/>
  <dc:language>en-US</dc:language>
  <cp:lastModifiedBy>1</cp:lastModifiedBy>
  <cp:lastPrinted>2023-10-05T13:14:00Z</cp:lastPrinted>
  <dcterms:modified xsi:type="dcterms:W3CDTF">2023-10-05T13:44:00Z</dcterms:modified>
  <cp:revision>2</cp:revision>
  <dc:subject/>
  <dc:title/>
</cp:coreProperties>
</file>