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 при уборке урожая – ответственность каждого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ногих лето – время отдыха, но для тружеников сельского хозяйства это ответственная пора по сбору урожая.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ую значимость при проведении уборочных работ имеет обеспечение пожарной безопасности. Сберечь урожай от огня – задача непосредственных участников страды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вязи с началом уборочной кампании Главное управление МЧС России по Орловской области напоминает о необходимости соблюдения правил безопасности, чтобы исключить возникновение пожара на объектах сельскохозяйственного назначения.</w:t>
      </w:r>
    </w:p>
    <w:p>
      <w:pPr>
        <w:pStyle w:val="Style15"/>
        <w:rPr/>
      </w:pPr>
      <w:r>
        <w:rPr>
          <w:sz w:val="26"/>
          <w:szCs w:val="26"/>
        </w:rPr>
        <w:t>Ответственность за урожай и соблюдение пожарных норм во время уборочной кампании несут прежде всего руководители сельскохозяйственных предприятий. До начала уборки урожая руководитель объекта должен назначить ответственных лиц за противопожарную подготовку машин и агрегатов, организацию противопожарного инструктажа комбайнеров, машинистов сушильных комплексов, водителей, трактористов, а также соблюдение правил пожарной безопасности в период уборки зерновых. Уборочная техника, агрегаты и автомобили должны иметь отрегулированные системы питания, смазки, охлаждения, зажигания, а также быть оснащены исправными искрогасителями и оборудованы первичными средствами пожаротушения.</w:t>
      </w:r>
    </w:p>
    <w:p>
      <w:pPr>
        <w:pStyle w:val="Style15"/>
        <w:rPr/>
      </w:pPr>
      <w:r>
        <w:rPr>
          <w:sz w:val="26"/>
          <w:szCs w:val="26"/>
        </w:rPr>
        <w:t xml:space="preserve">На сельскохозяйственном поле недопустимо применять открытый огонь, так как развитие возгорания невозможно  контролировать, что может привести к масштабным пожарам: в случае отсутствия опашки при сильном ветре пламя может перекинуться на другие поля, где урожай еще не убран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ребования пожарной безопасности к проведению уборочной кампании определены Правилами противопожарного режима в Российской Федераци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ся задействованная уборочная техника должна находиться в исправном состоянии и должна быть обеспечена первичными средствами пожаротушения (комбайны всех типов и тракторы – двумя огнетушителями, двумя штыковыми лопатами) и исправными искрогасителями, за исключением случаев применения системы нейтрализации отработавших газ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 работниками, задействованными в уборке урожая, должен быть проведен противопожарный инструктаж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борка зерновых должна начинать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;</w:t>
      </w:r>
    </w:p>
    <w:p>
      <w:pPr>
        <w:pStyle w:val="Style15"/>
        <w:rPr/>
      </w:pPr>
      <w:r>
        <w:rPr>
          <w:sz w:val="26"/>
          <w:szCs w:val="26"/>
        </w:rPr>
        <w:t>в полевых условиях хранение и заправка нефтепродуктами автомобилей, другой техники должна осуществляться на специальных площадках, очищенных от сухой травы и горючего мусора и опаханных полосой шириной не менее 4 метров, или на пахоте на расстоянии не менее 100 метров от токов, стогов сена и соломы, хлебных массивов и других сельскохозяйственных культур, 50 метров – от строени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ременные полевые станы необходимо располагать не ближе 100 метров от зерновых массивов, токов и др. Площадки полевых станов и зернотоков должны опахиваться полосой шириной не менее 4 метров;</w:t>
      </w:r>
    </w:p>
    <w:p>
      <w:pPr>
        <w:pStyle w:val="Style15"/>
        <w:rPr/>
      </w:pPr>
      <w:r>
        <w:rPr>
          <w:sz w:val="26"/>
          <w:szCs w:val="26"/>
        </w:rPr>
        <w:t>зернотока необходимо располагать не менее 50 метров от зданий, сооружений и строений и 100 метров от зерновых массив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кирды (стога), навесы и штабели грубых кормов должны располагаться на расстоянии не менее 15 м до линий электропередачи, 20 м – до дорог и не менее 50 м – до зданий, сооружений и лесного массив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лощадки для размещения скирд (стогов) необходимо опахивать по периметру полосой шириной не менее 4 м;</w:t>
      </w:r>
    </w:p>
    <w:p>
      <w:pPr>
        <w:pStyle w:val="Style15"/>
        <w:rPr/>
      </w:pPr>
      <w:r>
        <w:rPr>
          <w:sz w:val="26"/>
          <w:szCs w:val="26"/>
        </w:rPr>
        <w:t>в период уборки задействованная уборочная техника должна очищаться от пыли, соломы и зерна по мере необходимости, но не реже 2 раз за смену;</w:t>
      </w:r>
    </w:p>
    <w:p>
      <w:pPr>
        <w:pStyle w:val="Style15"/>
        <w:rPr/>
      </w:pPr>
      <w:r>
        <w:rPr>
          <w:sz w:val="26"/>
          <w:szCs w:val="26"/>
        </w:rPr>
        <w:t>при эксплуатации уборочных комбайнов и кормоуборочных машин необходимо проверять наличие надежного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период уборки зерновых культур и заготовки кормов запрещается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;</w:t>
      </w:r>
    </w:p>
    <w:p>
      <w:pPr>
        <w:pStyle w:val="Style15"/>
        <w:rPr/>
      </w:pPr>
      <w:r>
        <w:rPr>
          <w:sz w:val="26"/>
          <w:szCs w:val="26"/>
        </w:rPr>
        <w:t>использовать в работе уборочные агрегаты и автомобили, имеющие неисправности, которые могут стать причиной пожар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жигать пыль в радиаторах двигателей уборочных агрегатов и автомобилей паяльными лампами или другими способам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правлять уборочные агрегаты и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прещается выжигание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лучае загорания двигателя необходимо прекратить подачу топлива, а очаг огня затушить огнетушителем или накрыть его мокрым брезентом, одеждой, засыпать землей, песком, сбить огонь.</w:t>
      </w:r>
    </w:p>
    <w:p>
      <w:pPr>
        <w:pStyle w:val="Style15"/>
        <w:rPr/>
      </w:pPr>
      <w:r>
        <w:rPr>
          <w:sz w:val="26"/>
          <w:szCs w:val="26"/>
        </w:rPr>
        <w:t>При тушении воспламенившегося горючего следует пользоваться песком, землей или покрывалом. Применять воду в этом случае нельзя, так как нефтепродукты легче воды и при всплывании увеличивают поверхность гор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ля тушения пожара используют пенные и углекислотные огнетушители, воду, различные покрывала, песок и т. д.</w:t>
      </w:r>
    </w:p>
    <w:p>
      <w:pPr>
        <w:pStyle w:val="Style15"/>
        <w:rPr/>
      </w:pPr>
      <w:r>
        <w:rPr>
          <w:sz w:val="26"/>
          <w:szCs w:val="26"/>
        </w:rPr>
        <w:t xml:space="preserve">В соответствии с распоряжением Правительства Орловской области от 4 июня 2024 г. № 391-р на территории региона действует особый противопожарный режим. В этот период запрещено выжигание сухой растительности, разведение костров и проведение работ, связанных с применением машин и открытого огня. </w:t>
      </w:r>
    </w:p>
    <w:p>
      <w:pPr>
        <w:pStyle w:val="Style15"/>
        <w:rPr/>
      </w:pPr>
      <w:r>
        <w:rPr>
          <w:sz w:val="26"/>
          <w:szCs w:val="26"/>
        </w:rPr>
        <w:t>Напоминаем! За нарушение требований пожарной безопасности  виновные лица могут быть привлечены к административной ответственности. От соблюдения этих правил зависят сохранность нового урожая, обеспечение безопасности и благополучие людей. Урожай – результат труда многотысячной армии земледельцев – должен быть надежно защищен от пожара в уборочную страду!</w:t>
      </w:r>
    </w:p>
    <w:p>
      <w:pPr>
        <w:pStyle w:val="Style15"/>
        <w:jc w:val="right"/>
        <w:rPr/>
      </w:pPr>
      <w:r>
        <w:rPr>
          <w:b/>
          <w:sz w:val="26"/>
          <w:szCs w:val="26"/>
        </w:rPr>
        <w:t>ГУ МЧС России по Орловской области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2:00Z</dcterms:created>
  <dc:creator>Ухов</dc:creator>
  <dc:description/>
  <cp:keywords/>
  <dc:language>en-US</dc:language>
  <cp:lastModifiedBy>Пользователь Windows</cp:lastModifiedBy>
  <dcterms:modified xsi:type="dcterms:W3CDTF">2024-07-22T11:15:00Z</dcterms:modified>
  <cp:revision>15</cp:revision>
  <dc:subject/>
  <dc:title/>
</cp:coreProperties>
</file>